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05pt;width:467.35pt;height:36.95pt;mso-wrap-style:none;v-text-anchor:middle;mso-position-vertical:top" type="_x0000_t136">
            <v:path textpathok="t"/>
            <v:textpath on="t" fitshape="t" string="Что нужно знать о туберкулез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уберкулез</w:t>
      </w:r>
      <w:r>
        <w:rPr>
          <w:i/>
        </w:rPr>
        <w:t xml:space="preserve"> </w:t>
      </w:r>
      <w:r>
        <w:rPr/>
        <w:t>– заразная инфекционная и социальная болезнь, вызываемая туберкулезной палочкой. Туберкулез чаще всего поражает легкие, но может развиться и в других органах (кости, почки, глаза и т.д.)</w:t>
      </w:r>
    </w:p>
    <w:p>
      <w:pPr>
        <w:pStyle w:val="Normal"/>
        <w:jc w:val="both"/>
        <w:rPr>
          <w:lang w:val="en-US"/>
        </w:rPr>
      </w:pPr>
      <w:r>
        <w:rPr/>
        <w:tab/>
        <w:t>Микобактерии туберкулеза устойчивы к воздействию различных физических и химических веществ. В мокроте, особенно в темноте, микобактерии, остаются жизнеспособными и опасными в течение 5-6 месяцев. Они сохраняют свои свойства и в высохшем состоянии, поэтому, находясь на различных предметах, белье, книгах,  почве и т.д. эти бактерии могут способствовать развитию инфек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>
          <w:trHeight w:val="297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3705" cy="199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7065" cy="1999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Основным источником являются больные легочной формой туберкулеза. При кашле, чихании, разговоре больной туберкулезом распространяет  капельки мокроты, содержащие возбудитель болезни. Можно заразиться,  вдыхая воздух, в котором содержатся микобактерии туберкулеза. Даже однократное вдыхание туберкулезных бактерий может привести к развитию болезни. Чаще к туберкулезу приводит длительный и тесный контакт с больным. Наибольшему риску заражения подвержены члены семьи больного,  коллеги и друзь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542915" cy="190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6.55pt;width:363.7pt;height:16.45pt;mso-wrap-style:none;v-text-anchor:middle;mso-position-vertical:top" type="_x0000_t136">
            <v:path textpathok="t"/>
            <v:textpath on="t" fitshape="t" string="Факторы, способствующие заболеванию туберкулезом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личие контакта с больными людьми или живот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хие бытовые усло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ое и неправильное 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ссовые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, нарком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Ч – инфицирова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е заболевания (легких, сахарный диабет, язвенная болезнь, гепатит).</w:t>
      </w:r>
    </w:p>
    <w:p>
      <w:pPr>
        <w:pStyle w:val="Normal"/>
        <w:jc w:val="both"/>
        <w:rPr/>
      </w:pPr>
      <w:r>
        <w:rPr/>
        <w:tab/>
        <w:t>Туберкулез может начинаться достаточно быстро, а может протекать, совершенно не влияя на самочувствие больного, однако в большинстве случаев он развивается постепенно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.55pt;width:192.7pt;height:16.45pt;mso-wrap-style:none;v-text-anchor:middle;mso-position-vertical:top" type="_x0000_t136">
            <v:path textpathok="t"/>
            <v:textpath on="t" fitshape="t" string="Как проявляется туберкулез?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ая утомляемость и появление общей слабости, особенно в вечерн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или отсутствие аппет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ря ве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ливость по ноч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ое повышение темп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ель или покашливание с выделением мокроты, как правило, в незначительном количестве, возможно кровохарканье.</w:t>
      </w:r>
    </w:p>
    <w:p>
      <w:pPr>
        <w:pStyle w:val="Normal"/>
        <w:jc w:val="both"/>
        <w:rPr/>
      </w:pPr>
      <w:r>
        <w:rPr/>
        <w:t>Важно выявить туберкулез в начальной его стадии. Если провести именно в это время необходимое лечение, то в подавляющем большинстве случаев достигается полное и стойкое выздоровление.</w:t>
      </w:r>
    </w:p>
    <w:p>
      <w:pPr>
        <w:pStyle w:val="Normal"/>
        <w:jc w:val="both"/>
        <w:rPr/>
      </w:pPr>
      <w:r>
        <w:rPr/>
        <w:tab/>
        <w:t>Основной борьбой с туберкулезом являются профилактические мероприят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630295" cy="1586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fillcolor="white" stroked="t" o:allowincell="f" style="position:absolute;margin-left:0pt;margin-top:-16.55pt;width:201.7pt;height:16.45pt;mso-wrap-style:none;v-text-anchor:middle;mso-position-vertical:top" type="_x0000_t136">
            <v:path textpathok="t"/>
            <v:textpath on="t" fitshape="t" string="Как предупредить туберкулез?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  <w:t>Населению необходимо обращать внимание на свое самочувствие, своевременно проходить флюорографическое обследование. Если Вы видите, что Ваш родственник, коллега или сослуживец долгое время кашляет, настаивайте на том, чтобы он обратился к врачу.  Продукты питания должны быть полноценными и содержать в количественном и качественном отношении все необходимые ингредиенты. Для профилактики заболевания как можно чаще проветривайте помещения и относитесь бережно к своему здоровью. Неотъемлемым элементом профилактики туберкулеза является санитарное просвещение.</w:t>
      </w:r>
    </w:p>
    <w:p>
      <w:pPr>
        <w:pStyle w:val="Normal"/>
        <w:jc w:val="both"/>
        <w:rPr/>
      </w:pPr>
      <w:r>
        <w:rPr/>
        <w:tab/>
        <w:t xml:space="preserve">                   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05pt;width:312.7pt;height:17.95pt;mso-wrap-style:none;v-text-anchor:middle;mso-position-vertical:top" type="_x0000_t136">
            <v:path textpathok="t"/>
            <v:textpath on="t" fitshape="t" string="Будущее здоровых детей в наших руках!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37:00Z</dcterms:created>
  <dc:creator>1</dc:creator>
  <dc:description/>
  <cp:keywords/>
  <dc:language>en-US</dc:language>
  <cp:lastModifiedBy>1</cp:lastModifiedBy>
  <cp:lastPrinted>2023-11-15T14:51:00Z</cp:lastPrinted>
  <dcterms:modified xsi:type="dcterms:W3CDTF">2024-01-17T01:37:00Z</dcterms:modified>
  <cp:revision>20</cp:revision>
  <dc:subject/>
  <dc:title/>
</cp:coreProperties>
</file>