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796"/>
      </w:tblGrid>
      <w:tr>
        <w:trPr>
          <w:trHeight w:val="2267" w:hRule="atLeast"/>
        </w:trPr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4751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сторожно, острые кишечные инфекци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ыденной жизни нас окружает более 100 видов микроскопических агентов, которые способны вызвать у человека острое инфекционное кишечное заболе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ищеварительном тракте человека сами микробы или продукты их жизнедеятельности при определенных условиях проявляются с максимальной “выгодой” для себя и столь же выраженным вредом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трая кишечная инфекция</w:t>
      </w:r>
      <w:r>
        <w:rPr>
          <w:sz w:val="28"/>
          <w:szCs w:val="28"/>
        </w:rPr>
        <w:t xml:space="preserve"> – это собирательное понятие. Сюда входят кишечные инфекции, вызванные вирусами (энтеровирусная, ротавирусная инфекция) и бактериями (брюшной тиф, сальмонеллез, дизентер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нфекций этой группы признаки проявления заболеваний имеют много общего. У больных повышается температура, появляется общая слабость, разбитость, тошнота, рвота. Беспокоят боли в области живота, появляется многократный жид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л. Особенно тяжело протекает заболевание у маленьких детей и пожилых людей, так как у данной категории лиц чаще всего развивается обезвоживание организма. Поэтому при кишечном заболевании большое значение имеет своевременное обращение за медицинской помощь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сточниками инфекции при вирусных и бактериальных кишечных инфекциях являются люди (с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линическими проявлениями заболевания и носители возбудителя) и животные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830</wp:posOffset>
            </wp:positionH>
            <wp:positionV relativeFrom="paragraph">
              <wp:posOffset>66040</wp:posOffset>
            </wp:positionV>
            <wp:extent cx="2857500" cy="2562225"/>
            <wp:effectExtent l="0" t="0" r="0" b="0"/>
            <wp:wrapTight wrapText="bothSides">
              <wp:wrapPolygon edited="0">
                <wp:start x="-72" y="0"/>
                <wp:lineTo x="-72" y="21447"/>
                <wp:lineTo x="21600" y="21447"/>
                <wp:lineTo x="21600" y="0"/>
                <wp:lineTo x="-72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Больные острой кишечной инфекцией представляют опасность для окружающих. Вместе с рвотными массами, жидким стулом выделяется большое количество возбудителей заболевания в окружающую среду. На предметах обихода, посуде, детских игрушках, полотенцах микробы остаются жизнеспособными в течение 5-7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еют острыми кишечными инфекциями люди любого возраста, но особенно высока заболеваемость детей до 3-6 лет. Связано это с недостаточностью защитных сил организма и отсутствием гигиенических навыков. С детьми нужно соблюдать правила гигиены гораздо строже, ведь их организм противостоит болезнетворным микробам гораздо слабее и истощается в борьбе с ними гораздо быстре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 количество кишечных инфекций у детей неминуемо растет. Причин этому несколько. Основные из них следу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о-первы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еплое время года способствует размножению с огромной скоростью болезнетворных микроорганизмов при попадании их в продукты питания (молочные продукты, мясо, рыбу, бульоны) и быстрому достижению того количества микроорганизмов, которое с успехом преодолевают защитные барьеры желудочно-кишечного тр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о-вторых</w:t>
      </w:r>
      <w:r>
        <w:rPr>
          <w:sz w:val="28"/>
          <w:szCs w:val="28"/>
        </w:rPr>
        <w:t>, летом в пищу употребляется большое количество сырых овощей, фруктов и ягод, на немытой поверхности которых обитает огромное количество микробов, в т. ч. потенциально опас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Третья причина</w:t>
      </w:r>
      <w:r>
        <w:rPr>
          <w:sz w:val="28"/>
          <w:szCs w:val="28"/>
        </w:rPr>
        <w:t>: летом дети много времени проводят на улице, и не всегда даже их родители вспоминают, что соблюдение чистоты рук – важное прав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-четвертых</w:t>
      </w:r>
      <w:r>
        <w:rPr>
          <w:sz w:val="28"/>
          <w:szCs w:val="28"/>
        </w:rPr>
        <w:t xml:space="preserve">, летом и дети, и взрослые любят поплавать в открытых водоемах. В воде микроорганизмы длительное время сохраняют жизнедеятельность (до нескольких месяцев)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ЧИСТЫЕ РУКИ, СВЕЖАЯ ЕДА, ВКУСНАЯ ВОДА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несколько простых, но действенных советов, следование которым сохранит здоровье вашему малыш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</wp:posOffset>
            </wp:positionH>
            <wp:positionV relativeFrom="paragraph">
              <wp:posOffset>15240</wp:posOffset>
            </wp:positionV>
            <wp:extent cx="2040255" cy="2279015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райтесь сохранить, хотя бы частично, грудное вскармливание малыша первого года на летние меся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чные смеси необходимо готовить только на одно кормление, а не на целый д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Если вы забыли поставить в холодильник какой-то продукт, не стоит потом доверять своим чувствам, когда вы нюхаете его или пробуете на вкус: некоторые болезнетворные микробы, размножаясь, никак не влияют на вкусовые свойства блюда. По крайней мере, не давайте его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ду следует пить только кипяченую или бутилированн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 о мерах предосторожности на отдыхе: нельзя заглатывать воду при купании, продукты и напитки хранить только в сумках-холодильниках, нельзя пить воду из неизвестных источников, желательно пользоваться бутилированной водой и использовать одноразовую посуду. Для обработки рук используйте одноразовые влажные салфетки и (или) дезинфицирующие г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щательно мойте овощи, фрукты, ягоды и зелень! Особенно те, которые могли контактировать с зем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ясные, рыбные, молочные блюда, бульоны– идеальная среда для размножения микробов. Поэтому для ребенка готовьте блюда не больше, чем на 1 день впе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 покуп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укты в местах несанкционированной торговли - по пути следования, у обочин дорог, у  частных лиц, т.к. в указанных случаях вы можете приобрести продукты с истекшим сроком годности или изготовленные с нарушением санитарных норм и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вред здоровью могут принести купленные бахчевые культуры (арбузы, дыни) в разрезанном виде, так как микробы с поверхности легко переносятся и размножаются в сочной мяк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 приобретайте продукты питания впро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зможности ничего длительно не храните, даже в условиях холодиль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продукты с истекшим сроком г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омашних условиях не следует накапливать продукты питания, а скоропортящиеся продукты необходимо хранить закрытыми в пакетах, банках с крышками,  исключительно в условиях холоди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и приготовлении салатов необходимо тщательно мыть овощи и фрукты. Салаты заправлять следует непосредственно перед подачей на сто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итесь с мухами, так как они являются механическими переносчиками острых кишечных заболеваний. Садясь на продукты питания, они их обсеменяют микробами, которые попадают к ним на ла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Если кто-либо из членов семьи в момент болезни находится дома, особо строго следует соблюдать правила личной гигиены: для больного выделить отдельную посуду, белье, после их использования - обеззараживать. Для уборки мест общего пользования использовать дезинфицирующ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1910</wp:posOffset>
            </wp:positionH>
            <wp:positionV relativeFrom="paragraph">
              <wp:posOffset>331470</wp:posOffset>
            </wp:positionV>
            <wp:extent cx="2065020" cy="1700530"/>
            <wp:effectExtent l="0" t="0" r="0" b="0"/>
            <wp:wrapTight wrapText="bothSides">
              <wp:wrapPolygon edited="0">
                <wp:start x="-103" y="0"/>
                <wp:lineTo x="-103" y="21467"/>
                <wp:lineTo x="21599" y="21467"/>
                <wp:lineTo x="21599" y="0"/>
                <wp:lineTo x="-10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ичный пример родителей – лучший способ обучения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этих несложных советов поможет избежать заболеванием острой кишечной инфекцией и сохранит Ваше здоровье и здоровье Ваших близких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31870" cy="23545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orient="landscape" w:w="16838" w:h="11906"/>
      <w:pgMar w:left="720" w:right="638" w:gutter="0" w:header="709" w:top="765" w:footer="0" w:bottom="851"/>
      <w:pgNumType w:fmt="decimal"/>
      <w:cols w:num="2" w:equalWidth="false" w:sep="false">
        <w:col w:w="7345" w:space="708"/>
        <w:col w:w="742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30:00Z</dcterms:created>
  <dc:creator>Карабан</dc:creator>
  <dc:description/>
  <cp:keywords/>
  <dc:language>en-US</dc:language>
  <cp:lastModifiedBy>RePack by Diakov</cp:lastModifiedBy>
  <cp:lastPrinted>2010-07-26T15:03:00Z</cp:lastPrinted>
  <dcterms:modified xsi:type="dcterms:W3CDTF">2023-07-04T04:14:00Z</dcterms:modified>
  <cp:revision>11</cp:revision>
  <dc:subject/>
  <dc:title>ОСТОРОЖНО</dc:title>
</cp:coreProperties>
</file>