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РОДИТЕЛЮ ОТ РЕБ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Ё</w:t>
      </w:r>
      <w:r>
        <w:rPr>
          <w:rFonts w:cs="Times New Roman" w:ascii="Times New Roman" w:hAnsi="Times New Roman"/>
          <w:b/>
          <w:sz w:val="32"/>
          <w:szCs w:val="32"/>
        </w:rPr>
        <w:t>НК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ind w:left="0"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полагайтесь на силу в отношениях со мной. (Это приучит меня к тому, что считаться нужно только  с силой).</w:t>
      </w:r>
    </w:p>
    <w:p>
      <w:pPr>
        <w:pStyle w:val="ListParagraph"/>
        <w:numPr>
          <w:ilvl w:val="0"/>
          <w:numId w:val="1"/>
        </w:numPr>
        <w:ind w:left="0"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будьте непоследовательными. (Это сбивает меня с толку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авляет  упорно  пытаться  во всех случаях  оставлять  последнее слово за собой).</w:t>
      </w:r>
    </w:p>
    <w:p>
      <w:pPr>
        <w:pStyle w:val="ListParagraph"/>
        <w:numPr>
          <w:ilvl w:val="0"/>
          <w:numId w:val="1"/>
        </w:numPr>
        <w:ind w:left="0"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авайте обещаний, которых  вы  не можете  выполнить (это поколеблет  мою  веру в вас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те для меня и за меня того, что я в состоянии  сделать  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озволяйте моим (дурным привычкам) привлекать ко мне чрезмерное  ваше внимание. (Это только вдохновляет меня на продолжение их).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поправляйте меня в присутствии посторонних людей. (Я обращу гораздо больше внимания на ваше замечание, если вы скажите мне все спокойно с глазу на глаз)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ытайтесь обсуждать мое поведение в самый разгар конфликта. (По некоторым объективным причинам мой  слух притупляется в это время, а мое желание сотрудничать  с  вами  отсутствует. Будет нормально, если вы предпримете определенные шаги, но давайте поговорим об этом несколько поздне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Не пытайтесь мне читать наставления, нотации. (Вы будете удивлены, узнав, как великолепно я знаю, что такое хорошо, а что такое плохо).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Не заставляйте меня чувствовать, что мои поступки - смертный  грех. (Я должен научиться делать ошибки, не ощущая, что я ни  на  что  не  годен).</w:t>
      </w:r>
    </w:p>
    <w:p>
      <w:pPr>
        <w:pStyle w:val="Normal"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Не забывайте, что  я люблю экспериментировать. (Таким образом  я познаю мир, поэтому, пожалуйста, смиритесь с эти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      Не защищайте меня от последствий моих ошибок. (Я учусь на собственном опыт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, я вас так сильно люблю, пожалуйста, ответьте мне любовью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24:37Z</dcterms:created>
  <dc:creator>User</dc:creator>
  <dc:description/>
  <dc:language>en-US</dc:language>
  <cp:lastModifiedBy>User</cp:lastModifiedBy>
  <dcterms:modified xsi:type="dcterms:W3CDTF">2025-04-08T06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1C1BC367748909C2B31EBDE7F67AA_12</vt:lpwstr>
  </property>
  <property fmtid="{D5CDD505-2E9C-101B-9397-08002B2CF9AE}" pid="3" name="KSOProductBuildVer">
    <vt:lpwstr>1049-12.2.0.20782</vt:lpwstr>
  </property>
</Properties>
</file>